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1"/>
        <w:jc w:val="right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</w:t>
      </w:r>
      <w:r>
        <w:rPr>
          <w:rFonts w:cs="Tahoma" w:ascii="Tahoma" w:hAnsi="Tahoma"/>
          <w:smallCaps/>
          <w:sz w:val="18"/>
          <w:szCs w:val="18"/>
        </w:rPr>
        <w:t xml:space="preserve"> 2 do SIWZ</w:t>
      </w:r>
    </w:p>
    <w:p>
      <w:pPr>
        <w:pStyle w:val="Normal"/>
        <w:tabs>
          <w:tab w:val="clear" w:pos="113"/>
          <w:tab w:val="left" w:pos="1984" w:leader="none"/>
        </w:tabs>
        <w:ind w:right="-2" w:hanging="0"/>
        <w:jc w:val="center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tabs>
          <w:tab w:val="clear" w:pos="113"/>
          <w:tab w:val="left" w:pos="1984" w:leader="none"/>
        </w:tabs>
        <w:ind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113"/>
          <w:tab w:val="left" w:pos="1984" w:leader="none"/>
        </w:tabs>
        <w:ind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techniczne – warunki graniczne i pożądane</w:t>
      </w:r>
    </w:p>
    <w:p>
      <w:pPr>
        <w:pStyle w:val="Normal"/>
        <w:tabs>
          <w:tab w:val="clear" w:pos="113"/>
          <w:tab w:val="left" w:pos="1984" w:leader="none"/>
        </w:tabs>
        <w:ind w:right="-2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tom półautomatyczny z systemem transportu skrawków do łaźni wodnej – 1 sztuka </w:t>
      </w:r>
      <w:r>
        <w:rPr>
          <w:rFonts w:cs="Tahoma" w:ascii="Tahoma" w:hAnsi="Tahoma"/>
          <w:b/>
          <w:color w:val="000000"/>
          <w:sz w:val="18"/>
          <w:szCs w:val="18"/>
        </w:rPr>
        <w:br/>
      </w:r>
    </w:p>
    <w:p>
      <w:pPr>
        <w:pStyle w:val="TextBodyIndent"/>
        <w:tabs>
          <w:tab w:val="clear" w:pos="113"/>
          <w:tab w:val="left" w:pos="0" w:leader="none"/>
        </w:tabs>
        <w:ind w:left="0" w:hanging="0"/>
        <w:rPr/>
      </w:pPr>
      <w:r>
        <w:rPr>
          <w:rFonts w:cs="Tahoma" w:ascii="Tahoma" w:hAnsi="Tahoma"/>
          <w:bCs/>
          <w:sz w:val="18"/>
          <w:szCs w:val="18"/>
        </w:rPr>
        <w:t xml:space="preserve">Oferowane </w:t>
      </w:r>
      <w:r>
        <w:rPr>
          <w:rFonts w:cs="Tahoma" w:ascii="Tahoma" w:hAnsi="Tahoma"/>
          <w:sz w:val="18"/>
          <w:szCs w:val="18"/>
        </w:rPr>
        <w:t xml:space="preserve">urządzenia medyczne muszą </w:t>
      </w:r>
      <w:r>
        <w:rPr>
          <w:rFonts w:cs="Tahoma" w:ascii="Tahoma" w:hAnsi="Tahoma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/ typ urządzenia fabrycznie nowego:  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</w:t>
        <w:tab/>
        <w:tab/>
        <w:tab/>
        <w:t>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:</w:t>
        <w:tab/>
        <w:tab/>
        <w:tab/>
        <w:tab/>
        <w:t>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Siedziba Producenta:</w:t>
        <w:tab/>
        <w:t xml:space="preserve">                        </w:t>
        <w:tab/>
        <w:t>.............................................................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94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361"/>
        <w:gridCol w:w="1274"/>
        <w:gridCol w:w="2919"/>
        <w:gridCol w:w="7"/>
      </w:tblGrid>
      <w:tr>
        <w:trPr>
          <w:tblHeader w:val="true"/>
          <w:trHeight w:val="54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PARAMETR WYMAGANY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Opis przedmiotu zamówienia funkcji i parametrów urządzenia medycznego</w:t>
            </w:r>
          </w:p>
        </w:tc>
      </w:tr>
      <w:tr>
        <w:trPr>
          <w:trHeight w:val="7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Mikrotom elektromechaniczny (półautomatyczny) umożliwiający cięcie ręczne przy użyciu koła zamachowego, oraz automatyczne podprowadzenie głowicy z preparatem do nożyk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Zasilanie AC 230V 50H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Przesuwanie preparatu (bloczka) za pomocą napędu elektromechanicznego sterowanego przez układ mikroprocesorow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Precyzyjne i stabilne mocowanie preparatu (bloczka) do głowicy mikrotom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Całkowity wysuw poziomy głowicy mikrotomu min. 28 m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Zakres pionowy ruchu głowicy mikrotomu min. 64 m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Możliwość obrotu preparatu (bloczka) w uchwycie o 360</w:t>
            </w:r>
            <w:r>
              <w:rPr>
                <w:rFonts w:cs="Tahoma" w:ascii="Tahoma" w:hAnsi="Tahoma"/>
                <w:spacing w:val="-6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Mocowanie preparatu (bloczka) W uchwycie z możliwością precyzyjnej regulacji w płaszczyźnie X i Y o kąt min. 8</w:t>
            </w:r>
            <w:r>
              <w:rPr>
                <w:rFonts w:cs="Tahoma" w:ascii="Tahoma" w:hAnsi="Tahoma"/>
                <w:spacing w:val="-6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Możliwość pracy w dwóch trybach: cięcia i trymowan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Możliwość dowolnego przełączania pomiędzy ustawieniami cięcia </w:t>
              <w:br/>
              <w:t>i trymowan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Cięcie w zakresie min. 0,5 - 100µ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Cięcie nastawiane w zakres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- 0,5 do 2 µm skok max. co 0,5 µ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- 2 do 10 µm skok max. co 1 µ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- 10 do 20 µm skok max. co 2 µ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- 20 do 40 µm skok max. co 10 µ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Trymowanie w zakresie min. 5-500 µ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Trymowanie nastawiane w zakres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-5 do 10 µm skok max. co 5 µ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-10 do 100 µm skok max. co 10 µ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-100 do 200 µm skok max. co 20 µ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Funkcja retrakcji podczas ruchu powrotnego głowicy mikrotomu z możliwością jej wyłą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Wyświetlacz LCD umożliwiający wyświetlanie parametrów i funkcji po naciśnięciu odpowiednich klawiszy z panelu sterującego, takich jak min. Ilość cięć, grubość cięcia, grubość trymowania, pozycja cię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Panel sterujący z możliwością wyjęcia z obudowy mikroto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Blokada koła zamachowego w dowolnej pozy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Przycisk bezpieczeństwa, który w chwili naciśnięcia natychmiast zatrzymuje pracę urządzen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Funkcja szybkiego przywrócenia pozycji próbki względem noża np.: po wymianie nożyka jednorazoweg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Mikrotom wyposażony w zintegrowaną podświetlaną łaźnię z systemem transportu ścinanego skrawka po torze wodny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Pojemność łaźni 80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Regulacja temperatury wody do min. 45°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Zamknięty system obiegu wody o pojemności 800ml z regulacją szybkości przepływ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Podświetlenie led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za (uchwyt) do cięcia, przystosowany do zamontowania nożyków jednorazowych. Mocowanie precyzyjne i stabilne, </w:t>
              <w:br/>
              <w:t>z przyłączami do obiegu wod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za (uchwyt) na nożyki jednorazowe posiadająca możliwość nastawy kąta nachylenia w zakresie min. 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szybkomocujący do standardowych kasete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łona na ostrze noży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opakowanie (50 sztuk) nożyków jednorazowych o kącie ostrzenia 3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czyszczenia mikrotomu, pojemność 10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oferty dołączono oryginalny folder producenta potwierdzający oferowane parametr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Okres gwarancji: </w:t>
            </w:r>
            <w:r>
              <w:rPr>
                <w:rFonts w:cs="Tahoma" w:ascii="Tahoma" w:hAnsi="Tahoma"/>
                <w:b/>
                <w:spacing w:val="-6"/>
                <w:sz w:val="18"/>
                <w:szCs w:val="18"/>
              </w:rPr>
              <w:t>minimum 24 miesiąc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 Następne przeglądy każdorazowo po upływie kolejnego roku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Tahoma" w:ascii="Tahoma" w:hAnsi="Tahoma"/>
                <w:b/>
                <w:spacing w:val="-6"/>
                <w:sz w:val="18"/>
                <w:szCs w:val="18"/>
              </w:rPr>
              <w:t>5 dni w tygodniu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  <w:br/>
              <w:t>od poniedziałku do piątk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godz. ..........</w:t>
            </w:r>
          </w:p>
        </w:tc>
      </w:tr>
      <w:tr>
        <w:trPr>
          <w:trHeight w:val="76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Czas reakcji serwisu od chwili zgłoszenia awarii do momentu przyjazdu techników do Szpitala wynosi do 24 godzin z pominięciem dni ustawowo wolnych od pracy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Czas naprawy do 72 godz. z wyłączeniem dni ustawowo wolnych. 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W przypadku, gdy czas naprawy sprzętu trwa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Tahoma" w:ascii="Tahoma" w:hAnsi="Tahoma"/>
                <w:b/>
                <w:spacing w:val="-6"/>
                <w:sz w:val="18"/>
                <w:szCs w:val="18"/>
              </w:rPr>
              <w:t>72 godz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221" w:hanging="0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Maksymalna ilość napraw tego samego elementu, po których dany element zostanie wymieniony na nowy egzemplarz wolny </w:t>
              <w:br/>
              <w:t>od wad: 3 napraw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49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W okresie trwania gwarancji Wykonawca zobowiązuje się </w:t>
              <w:br/>
              <w:t xml:space="preserve">do załatwienia wszelkich formalności celnych, związanych z ewentualną wymianą urządzeń na nowe, jego wysyłką do naprawy gwarancyjnej </w:t>
              <w:br/>
              <w:t xml:space="preserve">i odbiorem lub jego importem we własnym zakresie - </w:t>
            </w: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  <w:t>bez udziału zamawiająceg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Wykonawca gwarantuje </w:t>
            </w: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  <w:t>dostępność części zamiennych przez okres co najmniej 10 la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snapToGrid w:val="false"/>
              <w:jc w:val="right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right="132" w:hanging="0"/>
              <w:rPr>
                <w:rFonts w:ascii="Tahoma" w:hAnsi="Tahoma" w:cs="Tahoma"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Siedziba serwisu świadczącego usługi pogwarancyjne - firma, adres i nr telefon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Uwaga: </w:t>
        <w:tab/>
        <w:t xml:space="preserve">Nie wypełnienie którejkolwiek z rubryk w kolumnie 4 tabeli „Oferowany parametr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/>
      </w:pPr>
      <w:r>
        <w:rPr>
          <w:rFonts w:cs="Arial" w:ascii="Arial" w:hAnsi="Arial"/>
          <w:bCs/>
          <w:spacing w:val="-4"/>
          <w:sz w:val="18"/>
          <w:szCs w:val="18"/>
        </w:rPr>
        <w:tab/>
        <w:t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</w:t>
      </w:r>
      <w:r>
        <w:rPr>
          <w:rFonts w:cs="Arial" w:ascii="Arial" w:hAnsi="Arial"/>
          <w:bCs/>
          <w:spacing w:val="-4"/>
          <w:sz w:val="18"/>
          <w:szCs w:val="18"/>
          <w:u w:val="single"/>
        </w:rPr>
        <w:t xml:space="preserve">. Wszystkie podane parametry muszą być poparte prospektem firmowym, materiałami źródłowymi, poświadczeniami producenta w języku polskim lub w języku angielskim z tłumaczeniem na język polski </w:t>
      </w:r>
      <w:r>
        <w:rPr>
          <w:rFonts w:cs="Arial" w:ascii="Arial" w:hAnsi="Arial"/>
          <w:bCs/>
          <w:spacing w:val="-4"/>
          <w:sz w:val="18"/>
          <w:szCs w:val="18"/>
        </w:rPr>
        <w:t xml:space="preserve">odpowiednimi poświadczeniami pod rygorem odrzucenia oferty.  </w:t>
      </w:r>
    </w:p>
    <w:p>
      <w:pPr>
        <w:pStyle w:val="Normal"/>
        <w:shd w:fill="FFFFFF" w:val="clear"/>
        <w:ind w:left="720" w:hanging="128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Table1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ind w:left="4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basedOn w:val="Domylnaczcionkaakapitu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color w:val="000000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7:00Z</dcterms:created>
  <dc:creator>ARTUR</dc:creator>
  <dc:description/>
  <cp:keywords/>
  <dc:language>en-US</dc:language>
  <cp:lastModifiedBy>ZSM</cp:lastModifiedBy>
  <cp:lastPrinted>2013-06-25T10:38:00Z</cp:lastPrinted>
  <dcterms:modified xsi:type="dcterms:W3CDTF">2013-06-25T08:38:00Z</dcterms:modified>
  <cp:revision>21</cp:revision>
  <dc:subject/>
  <dc:title>EXCELSIOR specyfikacja</dc:title>
</cp:coreProperties>
</file>